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781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体育馆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变制冷剂流量多联空调系统</w:t>
      </w:r>
      <w:r>
        <w:rPr>
          <w:rFonts w:ascii="宋体;SimSun" w:hAnsi="宋体;SimSun" w:cs="宋体;SimSun"/>
          <w:b/>
          <w:sz w:val="32"/>
          <w:szCs w:val="32"/>
        </w:rPr>
        <w:t>设备</w:t>
      </w:r>
    </w:p>
    <w:p>
      <w:pPr>
        <w:pStyle w:val="Normal"/>
        <w:spacing w:lineRule="exact" w:line="520"/>
        <w:ind w:left="781"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采购（含安装）招标公告</w:t>
      </w:r>
    </w:p>
    <w:p>
      <w:pPr>
        <w:pStyle w:val="Normal"/>
        <w:spacing w:lineRule="exact" w:line="520"/>
        <w:ind w:left="1260" w:hanging="12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东南大学体育馆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变制冷剂流量多联空调系统</w:t>
      </w:r>
      <w:r>
        <w:rPr>
          <w:rFonts w:ascii="宋体;SimSun" w:hAnsi="宋体;SimSun" w:cs="宋体;SimSun"/>
          <w:sz w:val="28"/>
          <w:szCs w:val="28"/>
        </w:rPr>
        <w:t>设备采购（含安装）工程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地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东南大学九龙湖校区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招标数量：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</w:rPr>
        <w:t>台设备（含安装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采购项目估算金额：约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万。供货期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左右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投标人应具有独立法人资格，可以是制造商或者代理商，代理商注册资金不低于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万元人民币，制造商注册资金不低于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00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万元人民币。投标人如为代理商，必须提供制造商及法人代表针对本项目的专项授权书（原件），同时所投设备的制造商注册资金不低于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00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万元人民币。同一品牌只接受一个投标人报名。代理商须提供营业执照副本原件，制造商须提供营业执照副本复印件（加盖制造商公章）。 【如是外资企业汇率按资审当天汇率牌价计算】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提供制造商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ISO9001/14000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认证证书（提供证书原件 ）。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投标人应具有机电设备安装资质三级及三级以上安装资质证书（提供资质证书原件）；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投标人（制造商或代理商）提供自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以来（以合同签订时间为准）合同价在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万元及以上江苏地区类似项目一个。（提供招标办颁发的中标通知书及合同原件备查）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br/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投标人在南京有经过培训有资质的安装调试人员，完善的售后服务体系，售后服务响应时间在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小时以内（提供承诺），提供售后服务机构及人员配置情况表及安装调试人员的资质证书。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br/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投标人未处于被责令停业、投标资格被取消或者财产被接管、冻结和破产状态（提供承诺书）。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br/>
        <w:t>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投标人没有因骗取中标或严重违约以及发生工程质量、安全生产事故等问题，被有关部门暂停投标资格并在暂停期内的（提供承诺书）。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br/>
        <w:t>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投标人企业财务和经营状况良好，具备履行合同的能力，无不良经营行为（提供承诺书）。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br/>
        <w:t>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投标人的资格申请书中的重要内容没有失实或者弄虚作假（提供承诺书）。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br/>
        <w:t>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报名时持单位介绍信或法人代表授权委托书、经办人身份证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本次招标不接受联合体投标</w:t>
      </w:r>
    </w:p>
    <w:p>
      <w:pPr>
        <w:pStyle w:val="Normal"/>
        <w:spacing w:lineRule="exact" w:line="440" w:before="78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文件的提供：如投标单位系代理商或销售商除提供原件备查外，另须提供一套原件的复印件并加盖公章。如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制造商须提供营业执照副本复印件（加盖制造商公章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请在封面注明项目名称、联系人、联系电话、邮箱）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报名及资格预审截止时间：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报名资格预审材料送审地点：南京市四牌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东南大学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河海院一楼招投标管理办公室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25-83795552</w:t>
      </w:r>
    </w:p>
    <w:p>
      <w:pPr>
        <w:pStyle w:val="Normal"/>
        <w:spacing w:lineRule="auto" w:line="360"/>
        <w:ind w:right="840" w:firstLine="4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840" w:firstLine="44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东南大学招投标管理办公室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12:00Z</dcterms:created>
  <dc:creator>admin</dc:creator>
  <dc:description/>
  <cp:keywords/>
  <dc:language>en-US</dc:language>
  <cp:lastModifiedBy>王永华</cp:lastModifiedBy>
  <cp:lastPrinted>2012-06-26T09:53:00Z</cp:lastPrinted>
  <dcterms:modified xsi:type="dcterms:W3CDTF">2012-07-03T06:51:00Z</dcterms:modified>
  <cp:revision>6</cp:revision>
  <dc:subject/>
  <dc:title>东南大学浦口校区内的西南角</dc:title>
</cp:coreProperties>
</file>