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体育馆</w:t>
      </w:r>
    </w:p>
    <w:p>
      <w:pPr>
        <w:pStyle w:val="Normal"/>
        <w:spacing w:lineRule="exact" w:line="52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电房气体灭火工程招标公告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配电房气体灭火工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标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电房气体灭火工程的设计及施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地点：东南大学九龙湖新校区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资金来源：自筹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投标报名条件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申请人资质等级及范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消防设施专项工程设计乙级（含乙级）资质及以上、消防设施施工和专项承包二级（含二级）及以上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项目经理资质类别和等级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注册建造师证建筑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程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资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营业执照副本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可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副本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6:00Z</dcterms:created>
  <dc:creator>admin</dc:creator>
  <dc:description/>
  <cp:keywords/>
  <dc:language>en-US</dc:language>
  <cp:lastModifiedBy>walkinnet</cp:lastModifiedBy>
  <cp:lastPrinted>2012-03-27T11:13:00Z</cp:lastPrinted>
  <dcterms:modified xsi:type="dcterms:W3CDTF">2012-04-09T00:38:00Z</dcterms:modified>
  <cp:revision>3</cp:revision>
  <dc:subject/>
  <dc:title>东南大学浦口校区内的西南角</dc:title>
</cp:coreProperties>
</file>