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桃园学生宿舍设计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桃园学生宿舍设计方案招标</w:t>
      </w:r>
    </w:p>
    <w:p>
      <w:pPr>
        <w:pStyle w:val="P0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项目简介：东南大学九龙湖校区的桃园学生宿舍，约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万平方米，位于九龙湖校区桃园学生生活区西北部，一次设计分期实施。本次设计招标为一期约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张本科生床位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包括：本科生宿舍及公共浴室、洗衣房、宿舍管理用房自行车停车等配套设施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企业法人营业执照、</w:t>
      </w:r>
      <w:r>
        <w:rPr>
          <w:rFonts w:cs="宋体;SimSun"/>
          <w:bCs/>
          <w:color w:val="000000"/>
          <w:sz w:val="24"/>
        </w:rPr>
        <w:t>企业组织机构代码证、税务登记证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法定代表人证书或法定代表人授权委托书，受托人身份证明材料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建筑设计甲级资质</w:t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</w:rPr>
        <w:t>资格预审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right="70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spacing w:lineRule="exact" w:line="440"/>
        <w:ind w:right="700"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700"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700"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70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78" w:after="0"/>
        <w:ind w:firstLine="480"/>
        <w:jc w:val="center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5:00Z</dcterms:created>
  <dc:creator>微软用户</dc:creator>
  <dc:description/>
  <cp:keywords/>
  <dc:language>en-US</dc:language>
  <cp:lastModifiedBy>JonMMx 2000</cp:lastModifiedBy>
  <cp:lastPrinted>2012-12-28T09:57:00Z</cp:lastPrinted>
  <dcterms:modified xsi:type="dcterms:W3CDTF">2013-10-17T01:01:00Z</dcterms:modified>
  <cp:revision>6</cp:revision>
  <dc:subject/>
  <dc:title>1、提供有效的独立企业法人营业执照副本内页（要求具有年检情况记录和经营范围，从事相关产品生产或经营期限在三年及以上，注册资本在1000万元及以上）</dc:title>
</cp:coreProperties>
</file>