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宿舍三号院绿化工程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内容：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宿舍三号院项目建筑面积约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平方米，由六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框架结构学生宿舍楼组成，本次招标为该项目的室外绿化工程。</w:t>
      </w:r>
    </w:p>
    <w:p>
      <w:pPr>
        <w:pStyle w:val="P0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投标人资质：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城市园林绿化贰级或以上资质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合同金额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的绿化工程合同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78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 w:before="78" w:after="0"/>
        <w:ind w:left="3500" w:hanging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2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60" w:before="78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Tian</dc:creator>
  <dc:description/>
  <cp:keywords/>
  <dc:language>en-US</dc:language>
  <cp:lastModifiedBy>Administrator</cp:lastModifiedBy>
  <cp:lastPrinted>2013-10-09T16:51:00Z</cp:lastPrinted>
  <dcterms:modified xsi:type="dcterms:W3CDTF">2015-03-19T07:03:00Z</dcterms:modified>
  <cp:revision>11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