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体育馆屋面虹吸排水系统工程</w:t>
      </w:r>
    </w:p>
    <w:p>
      <w:pPr>
        <w:pStyle w:val="Normal"/>
        <w:spacing w:lineRule="exact" w:line="52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名称：东南大学九龙湖体育馆屋面虹吸排水系统工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项目地点：东南大学九龙湖校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项目概况：东南大学九龙湖体育馆工程建筑面积约</w:t>
      </w:r>
      <w:r>
        <w:rPr>
          <w:sz w:val="28"/>
          <w:szCs w:val="28"/>
        </w:rPr>
        <w:t>220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㎡，主体工程正在施工，为配合屋面工程的施工，现对</w:t>
      </w:r>
      <w:r>
        <w:rPr>
          <w:sz w:val="28"/>
          <w:szCs w:val="28"/>
        </w:rPr>
        <w:t>体育馆屋面虹吸排水系统工程进行工程招标，以确定该分项工程的承包单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需提供的资质文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具有独立法人，并有屋面虹吸排水系统深化设计、产品销售及施工安装的能力和经营许可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上述文件需提供原件复印件并加盖公章，同时还需提供原件备查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报名及资格预审截止时间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16 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right="70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5:45:00Z</dcterms:created>
  <dc:creator>Administrator</dc:creator>
  <dc:description/>
  <cp:keywords/>
  <dc:language>en-US</dc:language>
  <cp:lastModifiedBy>walkinnet</cp:lastModifiedBy>
  <dcterms:modified xsi:type="dcterms:W3CDTF">2012-03-12T08:50:00Z</dcterms:modified>
  <cp:revision>11</cp:revision>
  <dc:subject/>
  <dc:title>四牌楼校区文昌十舍电热水器采购</dc:title>
</cp:coreProperties>
</file>